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679700" cy="280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2679700" cy="2806700"/>
                    </a:xfrm>
                    <a:prstGeom prst="rect">
                      <a:avLst/>
                    </a:prstGeom>
                  </pic:spPr>
                </pic:pic>
              </a:graphicData>
            </a:graphic>
          </wp:inline>
        </w:drawing>
      </w:r>
    </w:p>
    <w:p>
      <w:pPr>
        <w:pStyle w:val="Normal"/>
        <w:spacing w:lineRule="auto" w:line="48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jc w:val="center"/>
        <w:rPr>
          <w:rFonts w:ascii="Times New Roman" w:hAnsi="Times New Roman" w:cs="Lucida Grande"/>
          <w:b/>
          <w:b/>
        </w:rPr>
      </w:pPr>
      <w:r>
        <w:rPr>
          <w:rFonts w:cs="Lucida Grande" w:ascii="Times New Roman" w:hAnsi="Times New Roman"/>
          <w:b/>
        </w:rPr>
        <w:t>Michael Ignatieff | Paul Holdengräber</w:t>
      </w:r>
    </w:p>
    <w:p>
      <w:pPr>
        <w:pStyle w:val="Normal"/>
        <w:spacing w:lineRule="auto" w:line="480"/>
        <w:jc w:val="center"/>
        <w:rPr>
          <w:rFonts w:ascii="Times New Roman" w:hAnsi="Times New Roman" w:cs="Times New Roman"/>
          <w:b/>
          <w:b/>
        </w:rPr>
      </w:pPr>
      <w:r>
        <w:rPr>
          <w:rFonts w:cs="Times New Roman" w:ascii="Times New Roman" w:hAnsi="Times New Roman"/>
          <w:b/>
        </w:rPr>
        <w:t>October 15, 2014</w:t>
      </w:r>
    </w:p>
    <w:p>
      <w:pPr>
        <w:pStyle w:val="Normal"/>
        <w:spacing w:lineRule="auto" w:line="480"/>
        <w:jc w:val="center"/>
        <w:rPr>
          <w:rFonts w:ascii="Times New Roman" w:hAnsi="Times New Roman" w:cs="Times New Roman"/>
          <w:b/>
          <w:b/>
        </w:rPr>
      </w:pPr>
      <w:r>
        <w:rPr>
          <w:rFonts w:cs="Times New Roman" w:ascii="Times New Roman" w:hAnsi="Times New Roman"/>
          <w:b/>
        </w:rPr>
        <w:t>LIVE from the New York Public Library</w:t>
      </w:r>
    </w:p>
    <w:p>
      <w:pPr>
        <w:pStyle w:val="Normal"/>
        <w:spacing w:lineRule="auto" w:line="480"/>
        <w:jc w:val="center"/>
        <w:rPr>
          <w:rFonts w:ascii="Times New Roman" w:hAnsi="Times New Roman" w:cs="Times New Roman"/>
          <w:b/>
          <w:b/>
        </w:rPr>
      </w:pPr>
      <w:r>
        <w:rPr>
          <w:rFonts w:cs="Times New Roman" w:ascii="Times New Roman" w:hAnsi="Times New Roman"/>
          <w:b/>
        </w:rPr>
        <w:t>www.nypl.org/live</w:t>
      </w:r>
    </w:p>
    <w:p>
      <w:pPr>
        <w:pStyle w:val="Normal"/>
        <w:spacing w:lineRule="auto" w:line="480"/>
        <w:jc w:val="center"/>
        <w:rPr>
          <w:rFonts w:ascii="Times New Roman" w:hAnsi="Times New Roman" w:cs="Lucida Grande"/>
          <w:b/>
          <w:b/>
        </w:rPr>
      </w:pPr>
      <w:r>
        <w:rPr>
          <w:rFonts w:cs="Lucida Grande" w:ascii="Times New Roman" w:hAnsi="Times New Roman"/>
          <w:b/>
        </w:rPr>
        <w:t>Celeste Bartos Forum</w:t>
      </w:r>
    </w:p>
    <w:p>
      <w:pPr>
        <w:pStyle w:val="Normal"/>
        <w:ind w:left="2160" w:hanging="2160"/>
        <w:rPr>
          <w:rFonts w:ascii="Verdana" w:hAnsi="Verdana" w:cs="Verdana"/>
          <w:b/>
          <w:b/>
          <w:iCs/>
          <w:sz w:val="20"/>
          <w:szCs w:val="20"/>
        </w:rPr>
      </w:pPr>
      <w:r>
        <w:rPr>
          <w:rFonts w:cs="Verdana" w:ascii="Verdana" w:hAnsi="Verdana"/>
          <w:b/>
          <w:iCs/>
          <w:sz w:val="20"/>
          <w:szCs w:val="20"/>
        </w:rPr>
      </w:r>
    </w:p>
    <w:p>
      <w:pPr>
        <w:pStyle w:val="Normal"/>
        <w:ind w:left="2160" w:hanging="2160"/>
        <w:rPr>
          <w:rFonts w:ascii="Verdana" w:hAnsi="Verdana" w:cs="Verdana"/>
          <w:iCs/>
          <w:sz w:val="20"/>
          <w:szCs w:val="20"/>
        </w:rPr>
      </w:pPr>
      <w:r>
        <w:rPr>
          <w:rFonts w:cs="Verdana" w:ascii="Verdana" w:hAnsi="Verdana"/>
          <w:iCs/>
          <w:sz w:val="20"/>
          <w:szCs w:val="20"/>
        </w:rPr>
      </w:r>
    </w:p>
    <w:p>
      <w:pPr>
        <w:pStyle w:val="Normal"/>
        <w:ind w:left="2160" w:hanging="2160"/>
        <w:rPr>
          <w:rFonts w:ascii="Verdana" w:hAnsi="Verdana" w:cs="Verdana"/>
          <w:iCs/>
          <w:sz w:val="20"/>
          <w:szCs w:val="20"/>
        </w:rPr>
      </w:pPr>
      <w:r>
        <w:rPr>
          <w:rFonts w:cs="Verdana" w:ascii="Verdana" w:hAnsi="Verdana"/>
          <w:iCs/>
          <w:sz w:val="20"/>
          <w:szCs w:val="20"/>
        </w:rPr>
      </w:r>
    </w:p>
    <w:p>
      <w:pPr>
        <w:pStyle w:val="Normal"/>
        <w:ind w:left="2160" w:hanging="216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 Holdengräber:</w:t>
        <w:tab/>
      </w:r>
      <w:r>
        <w:rPr>
          <w:rFonts w:cs="Verdana" w:ascii="Verdana" w:hAnsi="Verdana"/>
          <w:iCs/>
          <w:sz w:val="20"/>
          <w:szCs w:val="20"/>
        </w:rPr>
        <w:t xml:space="preserve">My name is Paul Holdengräber.  I am the director of Public Programs here at the New York Public Library.  My goal at the library is to make the lions roar, to make a heavy institution dance and, when successful, to make it levitat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I’m very happy to be celebrating the 100</w:t>
      </w:r>
      <w:r>
        <w:rPr>
          <w:rFonts w:cs="Verdana" w:ascii="Verdana" w:hAnsi="Verdana"/>
          <w:iCs/>
          <w:sz w:val="20"/>
          <w:szCs w:val="20"/>
          <w:vertAlign w:val="superscript"/>
        </w:rPr>
        <w:t>th</w:t>
      </w:r>
      <w:r>
        <w:rPr>
          <w:rFonts w:cs="Verdana" w:ascii="Verdana" w:hAnsi="Verdana"/>
          <w:iCs/>
          <w:sz w:val="20"/>
          <w:szCs w:val="20"/>
        </w:rPr>
        <w:t xml:space="preserve"> anniversary of the Carnegie Foundation, very interested also in doing that here at the library, since Carnegie and libraries have a lot in common.  We might be able to talk about that, as well.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am delighted also to quickly but forcefully and wholeheartedly thank Joel Rosenthal, the President of the Carnegie Council for Ethics in International Affairs, Melissa Semeniuk, Assistant to the President of the Carnegie Council and Devin Stewart, the Senior Program Director and Senior Fellow at the Carnegie Council.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Many of you might know over the last 7 years or so, I’ve invited my guests to give me a biography of themselves in 7 words, 7 words that might define them, a haiku of sorts, or if you’re very modern, a tweet.  I asked Michael Ignatieff to give me his 7 words and maybe he will care to comment on them.  They are men who must be kept busy.  [laughter]  What might that mean, Michael?</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 Ignatieff:</w:t>
      </w:r>
      <w:r>
        <w:rPr>
          <w:rFonts w:cs="Verdana" w:ascii="Verdana" w:hAnsi="Verdana"/>
          <w:iCs/>
          <w:sz w:val="20"/>
          <w:szCs w:val="20"/>
        </w:rPr>
        <w:tab/>
        <w:t xml:space="preserve">Well, when we were coming down on the plane from Boston this morning, I was reading an essay and my wife, as she often does, grabbed it out of my hands and began reading and in the essay were these word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t’s an essay by a Spanish philosopher called Ortega y Gasset, who I didn’t know very much about but one of the great things about being a teacher is you have students and they’re the ones who do all the teaching, really, so this Mexican student told me about this essay so I was reading it and in it is that sentence and my wife said, “Bingo, that’s you.”  [laught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And what I like about the sentence is the odd air of menace about it that is if we’re not kept busy, bad things happen, drunkenness, madness, infidelity, all the sins will accumulate unless I’m kept bus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he obvious question is how does that apply to you?</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 think I need to keep going.  Momentum is all.  I’m one of these people who is not happy at rest.  I’m not good at holidays.  That sounds very grim, doesn’t it?  [laughter]  I love holidays but I’m not very good at them.  There we ar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ell, I suffer from the safe disease.  I don’t have a pause butt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Exactly.  Exactl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So maybe I’ll adopt that, those 7 words, as well.  [laughter] Though, I was asked once to give my 7 words and I invoked my mother who, when I was 11 years old, told me, “You know, Paulie, we have 2 ears and 1 mouth,” possibly because I wasn’t listening.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There you are.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Let’s go to your back story.  You have had many lives before the Carnegie Council, before working as a spokesperson in some way, now, as a writer, as a professor, as a politician.  Let’s start with your prehistory and go back to the links your family has with politics, your grandfather, we might start there and then speak a bit about your father, as well.  Perhaps by doing that we’ll see how maybe all of this runs in your vein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Runs in my veins.  Yeah.  I’ve got a Russian name and white Russians from the objectively, reactionary classes.  My great grandfather was a Minister of the Interior under Tsar Alexander III after the assassination of the other.  The terrorists had assassinated the Alexander II.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n the repression after that assassination, my great grandfather was the Minister of the Interior.  Objectively bad guy.  Okay?  Anti-Semitic, reactionary, genuinely horrible person, let’s be clear.  I’m proud of my family but that’s not something to be proud of.  In fact, the waves of Jewish immigration to New York began in 1883 after some of the measures enacted by my great grandfath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So I’ve always been proud of my Russian past but I’ve always thought you gotta level with the deeper, sometimes darker, realities in it.  My grandfather was the Minister of Education the last government of the Tsar.  He was Minister of Education between 1915 and 1917 and then The Deluge happened and the family was swept into exile, first to England and then to Canada.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So his political career ended in brutal failure at age 48 and the good thing about that, the thing I took from my grandfather’s experience was the incredible equanimity with which they greeted exile.  The part I admire about my family is not the Russian part but the exile par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My grandmother had never so much as boiled an egg in her life before the Revolution and suddenly was cooking for 5 boys and they started again and lived this standard immigrant bottom of the ladder, climbing the ladder.  So to your original thought, some politics runs in my vein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 think there’s no question.  My grandfather’s motto from Tolstoy was, “It is only by putting on the chains of service that man can fulfill his destiny on earth,” at which my grandmother would say, “An Ignatieff can make hell out of paradise.”  [laughter]  So there we are.  That’s where I come from.  That’s the stor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Moving to your fath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My father was a Canadian diplomat, born in Petersburg before the Revolution, went through the civil war in Russia, which, I think, left some quite traumatic memories in my father’s deep childhood.  He was a Canadian diplomat.  He was our Ambassador at the Security Council during the Arab Israeli War in 1967.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So I was in New York during that period.  He never went into politics, himself, but he worked for a succession of Canadian prime ministers.  So I grew up in house where you talk politics.  You talk politics at the tabl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 xml:space="preserve">He had that civil servant’s awe of politicians, which, I think, I learned, which is these crazy people who put themselves up for election, whereas a civil servant is always dans le coulisses in the background in the quiet.  I think it was from there that I got a sense of the existential daring required to be a politicia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hat took the leap.</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ah.  He didn’t the leap but I kind of then went and did so.</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hat ethics do you think you inherited from that milieu?</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Oh, kind of pompous, I-mindedness, [laughter], self-importance [laughter].  No, I mean, I think you gotta believe in your own story a bit.  You gotta take yourself more seriously than you deserve.  It’s a really ridiculous but you do have to do tha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hy so?</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Anybody who runs for office has to have a tremendous investment in the drama, the importance of their own life.  I think I got a certain amount of that from my family past.  I think the other thing I value that I think anybody who comes from an immigrant background has, you have to have a lot of resilienc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hat I really admired about my grandmother, hadn’t cooked and kept a whole family together and didn’t go to pieces and didn’t conform to that Nabokovian image of the Russian aristocracy that they all sit there looking out the window dreaming of Petersburg.  No, they got on with it.  They got on with it.  [laughter]  That dynamism that they had in immigration, I think did carry through to m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Early on you met Pierre Trudeau, who had an amazing impact on you.</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ah.</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ell us a little bit about that early meeting with him.</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Pierre Trudeau was a law professor at the University of Montreal, who in, through the 50’s and 60’s had fought the Separatist Nationalist in Quebec.  So to anybody who believed in the National Unity of County is kind of a hero.  He was very dashing, drove a wonderful Mercedes car, was the first and most dramatic example of an intellectual in politics I’d ever see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n those kind of innocent days of the 1960’s, I joined his campaign when he campaigned to be the leader of the party that I eventually became leader of.  [laughter]  In those innocent days, it was very easy to be close to a leader.  I mean, I was 21, for God sake and yet, I was kind of a baggage handler.  Righ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hen we toured on the campaign, I can still remember him, during the first campaign in 1968 when he won his first mandate as a prime minister, he would come back down the back of the plane and sit down beside you and say, “What are you reading?” and then you’d end up in these kind of weirdo seminars in which the Prime Minister of the country would be talking to you about Machiavelli or something, you know, whatever you were read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 was about to ask you what were you reading.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was very high and minded, it had to be Machiavelli but that sense of contact with a man who…I think anybody who met him thought this was a great man.  You very rarely meet great men and women.  He really wa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 xml:space="preserve">He just was the smartest guy I’d ever met, the most stylish guy I ever met and I think it had a sort of slightly in rueful retrospect, I would say, a slightly fatal influence in this sense that I, you did think, ‘I’m an intellectual.  He’s an intellectual.  He went into politics.  I can go into politics.’  Just missing the slight detail that he was him and I was me.  Right?  [laught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I’ve had that experience a couple of times, not only of being sort of fantasizing about being someone different but meeting someone who is so charismatic.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hen President Clinton came through these doors to interview actually John Hope Franklin, I will never forget when he left the stage, he shook my hands and he said, “Paul,” which was extraordinary, he knew the name, [laughter] “Paul, I love what you do and I’d love to come back to the library.  I love the library.  Just let me know when to come back.”  I looked at him and I said, “President Clinton, could you let me know how best to reach you,” and he smiled and walked away.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p, yep, that’s charisma.</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t i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There you go.</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t’s amazing and because you feel so special.</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Fantastic.</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Now, [laughter] thirty years ago, you wrote a book which is still incredibly important to me, The Needs of Strangers.  We were just talking earlier about that it’s 30 full years ago at 1984 and it’s a book I really encourage everybody here to read.  There’s a passage I’d like to read from it.  You’re in some way talking about climate change but not onl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e are the first generation to have lived under the shared threat of ecological and nuclear catastrophe.  Progress the passage from savagery to civilization now conveys us towards apocalypse, the end of time.  That tragic history of need of which Smith and Russo were the great visionaries has finally made us on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Every part of the planet is now subject to the spiraling dialectic of need and human labor and every part of the planet is under the same threat of extinction, yet and this is a truce before which thinking about politics has stoled.  The more evident our common needs as a species become, the more brutal become the human insistence on the claims of differenc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 centripetal forces of need, labor and science, which are pulling us together as a species are counterbalanced by a centrifugal forces the claims have tribe, race, class, section, region and nation pulling us apar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Thank you.  Wow.</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his was you 30 years ago.  What comes to your mind?  I have questions about it but what comes to…</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 can’t quite believe I wrote that.  [laughter]  No, look, any writer who sees an old book that mattered a lot to him read aloud again is very touched.  Thank you fo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re very welcome but that won’t answer my question.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Oh no.  [laughter]  I’m playing for tim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eah.</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think the elements of that paragraph are still deeply true and relate to deep preoccupations.  I think we all have a feeling and some of my work with the Carnegie Council is about that issue.  We are more in one world than at any time in the history of the human race and that is both positive and negativ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he negative, which I focus on in that passage, is that we now face common species-wide threats, nuclear war but now, increasingly, climate change.  You would’ve thought that species-wide threats, threats that don’t care whether you’re white or you’re black, you’re female, you’re male, you’re Serb, you’re Croat, you’re Hutu, or you’re Tutsi, those kind of species threats would give us a sense of oneness as a species and a sense that there were things that we had to do togeth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Positively, there are other ways in which I think we’ve experienced the oneness of the human race as never before.  I’ve been working through the Carnegie Council on one instance of that, which we live every day, which is the hyper diverse modern cit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mean, if you think about what the demographic transformation of New York between 1960 and 2014 or you think of the demographic transformation of Los Angeles 1960 to 2014 or London, I mean, we now live with every race, color, creed in the world next to us on the subway in the next seat ov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e live with plurality in a way that, even in my childhood, was still strange.  I mean, I am old enough to remember being in Virginia when I was a little boy and seeing white toilets and black toilets.  We all have, if you’re of my generation, you remember another past, which was much more deeply divided by rac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Now, one of the things that’s binding us together is the hyper diverse cities we live in and the other reality of immense historical importance, it’ll be the most important thing about the whole period between 1945 and now, is we’re in a post imperial world.  I mean, in 1945, it was still lexically, almost in the genes of a white person that we were born to rule, that there was a hierarchy of rac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Now, in 2014, those ideas just are discredited in ways that would be unimaginable in 1945 and it means then what is one about the world is equality of voice, normative commitment to a quality of voice, everybody has a right to be heard regardless of race, creed, sex, color, sexual orientatio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And that equality of voice and the normative obligation of full inclusion is, again, incredibly new.  We’re the first society in the history of the world that is trying to practice liberal democracy on the premise of full inclusion.  When you think back to the 18</w:t>
      </w:r>
      <w:r>
        <w:rPr>
          <w:rFonts w:cs="Verdana" w:ascii="Verdana" w:hAnsi="Verdana"/>
          <w:iCs/>
          <w:sz w:val="20"/>
          <w:szCs w:val="20"/>
          <w:vertAlign w:val="superscript"/>
        </w:rPr>
        <w:t>th</w:t>
      </w:r>
      <w:r>
        <w:rPr>
          <w:rFonts w:cs="Verdana" w:ascii="Verdana" w:hAnsi="Verdana"/>
          <w:iCs/>
          <w:sz w:val="20"/>
          <w:szCs w:val="20"/>
        </w:rPr>
        <w:t xml:space="preserve"> Century, you know, all this, this book was about the people who first imagined liberal democrac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hey imagined liberal democracy, as everybody knows, for white property males.  Then the minute you say all men are created equal, Boom!  It may take 200/250 years but everybody wants in on that premise and we are now trying to build societies on the basis of that premis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 we have 2 things that are happening that seem to be absolutely unprecedented, species-wide threats that should pull us together and the attempt, at least, in North America and Europe to practice liberal democracy on the premise of full equality and full inclusion.  We’re very pessimistic about life at the moment but boy, I’d rather have these problems than any other problems we’ve ever ha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hrough the Carnegie Council, you’ve been working on an issue you call global ethics.  I’m wondering if you could help us understand what you might mean by that.  It’s not eas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They’re not easy.  What we’re trying to do with phrases like ‘global ethics are thought killers,’ right?  I mean, they’re just think, ‘Oh my god.  What can that possibly mean?’  We’re trying to think about what it is we shar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hen I was talking a minute ago about common threats, that’s one thing we share, the possibility of annihilation, the possibility of slowly suffocating on our own emissions, the sense that, suddenly, we’ve got a threat that transcends national boundaries and our political systems and we have to find ways to fix i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o the degree that we have a global ethics, it’s the global obligation to preserve this species for our children and great grandchildren and on and on and come into a better balance with nature than we have before.  That’s a kind of example of what seems like a global ethic.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 xml:space="preserve">I’m interested in kind of getting out of the seminar room and getting out of New York and getting out and listening to people discuss these kind of issues, climate change, corruption, how to manage diversity, some of the problems we have, getting out of the seminarium and just doing what we call site visits we’ve been i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Carnegie Council has with unbelievable generosity has allowed me and a small team to go pretty well around the world holding ethical dialogues on specific problems.  It’s not vacuous normative generalization.  We try and talk about specific problems and specific places and hear what it is we have in common when we talk about those problem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 it’s a search for those elements of common ethical commitment that we have beneath all the differences and try to think about what it’s like when we have an ethical conversation for the first time in history on the basis of full equality of voice and equal inclusion and so it’s kind of interesting stuff.</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 have another term which is most intriguing, which is ‘the view from nowhere’ [laughter] and you feel that we need to have a strong view from nowhere and I’m wondering what, well, first of all, what ‘view from nowhere’ might mea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this is not my phrase but very much a phrase from a great American philosopher, one of the giants.  Some of you have read Tom Nagel, The View From Nowhere is an attempt to think free of the partialities that we all have, partialities as man, as women, as black, as white, as Canadian, as American, all the partialitie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All of our ethics is basically a struggle against our partialities.  I mean, the uneasy sense that our partialities imprison us.  Biases push us in the wrong way and The View From Nowhere is an attempt to think, ‘Okay, what would it be to think about a problem without the partialities that blind u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hy do we need a strong view from nowher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because we may not survive without it.  That is, some of the climate change challenges really do require us to put aside the business of, ‘Will I gain?  Will I lose from this kind of policy?  Will someone else steal a march on me?’  The whole damn planet may got up.  Right?  And the clock really is running.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m not, by the way, apocalyptic or alarmist.  I actually think there are solutions here but we’ve gotta get going and we’ve got to understand the sense in which, when viewed from nowhere, when viewed outside our own partialities, we have a common bloody problem we have to solv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 say the view from nowhere has put everyone’s self- justifications to the test and if the powerful sleep less well at night, so much the better.  Is that what you, in some way, your work now is to make people suffer from insomnia?  [laughter]  No, but seriously in some wa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think the intellectual function, what it is that academics and professors and writers and people do, I don’t like some of the self-righteousness that goes into the function and we should be ridiculed as much as anybody but I do think our job is to put the available public justifications for bad decisions and bad actions to the tes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at’s what we do.  We sit there and listen to the language that washes over us and says, ‘Wait a minute.  That won’t fly.  That’s what you do.’  If that makes them sleep ill at night, then I’m doing my job.</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All for it.  I hear in that your early training with people like Bernette Williams and he was a mentor of yours and also, to some extent, in how we met at first through Isaiah Berlin and how do you think he shaped your thinking about these very issues of argumentation and justificati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Well, I’m a historian of ideas by training, not a philosopher, so the philosophers in the audience who think I’m not at that level or entirely right.  The thing that I learned…your question about Isaiah Berlin, I wrote a biography about Isaiah Berlin and, I guess, next to my dad was the human being I was most deeply close to.  I think the thing I learned from him wa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Reall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ah.</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hat’s an extraordinar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just loved Isaiah.  I felt a deep personal affection.  I just loved being in the room with him.  I felt good when I was in the room.  He was that much overworked phrase, ‘life enhancing was really true of him.’  I think what I learned was a sense of an intellectual temperamen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He had a critical temperament, an astringent temperament but it was undergirded with an enormous sense of what could be called rational optimism about the capacity of human beings to muddle through, the capacity of human beings to make semi demi sort of good choices.  He was anti-perfectionist in a way that I really admired.  He sough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Really?  What does that mean?  That’s interest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in the sense that he actually loved human beings in all their imperfections, in all their failed justifications, in all their self-deceptions.  He managed to combine a very firm moral judgment about his own failings and the failings of others around him.  You did not want to get on, feel the back end of his tongu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He could be savage and sometimes catty as some of his correspondence reels but he also had an enormously charitable humane sense of an affection for people that was very real.  I never felt when I was with him that I was faced with a kind of an intellectual inquisition.  He sat down.  He basically said, ‘What’s the gossip?  What’s happening?’  He loved the gossip of lif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The optimism is also interesting to m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And the optimism because h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t’s interesting to me also, because of what you said earlier about admiring your forbearers for their resilience and ability to espouse exil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And, in some way, there’s a bridge there with Isaiah Berli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think there is.  He also went into exile.  He was born in Riga, spent a very happy and successful exiling but was always aware that he was basically a Russian Jew in exile in England and that no matter how long he lived there, he would always be an outsider.  Instead of being anguished about that, he just thought, ‘That’s the realit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He was at home in the world in some way that’s very hard to describe.  I can remember going with him to a concert and jumping on the numbered 19 bus and sitting in the back of these London buses and watching him talk to the conductor in the days when they had conductors on these buses and just watching him enter her world for, in the 25 minut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Oh, the conductor of the bu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The conductor of the bu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 was imagining the conductor, because you were saying a concer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No, no, we haven’t gotten to the concert, ye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Okay, okay, sorry, sorry, sorry.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We’re going to the concert.  Then, when he gets to the concert, talking to the musicians, that sense of…</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Curiosit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Deep human humane curiosity was just a total inspiration to me.  There’s something about the intellectual vocation that needs that, because we have a kind of priestly, high priest remoteness, a cultivation of our cast like rituals and remoteness and apartness and grandness, where intellectuals are fantastically privileged in this societ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Anybody who’s in an Ivy League school is in a absolutely kind of magic mountain of privilege.  Sometimes you lose a sense in that world of democratic obligation.  You lose the sense that there are a lot of people out there who are just as smart as you.  They just don’t have degrees.  There was something democratic about his intellect, which, again, was part of the temperamen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m going on about him but I really owe him an enormous amount in terms of thinking about what it is to be a thinking pers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I would love if we didn’t have so many other things I would love to talk about, including the Carnegie Council to spend a whole evening with you talking about Isaiah Berlin and I know we could and when on earth could I tell this story but tonight.  So I beg your forgiveness, for one minute, I must tell you how I met Michael Ignatieff.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e met in London, maybe nearly 2 decades ago.  Michael Ignatieff, at that point, was about to deliver all the papers, the archives to Henry Harding at Oxford.  Am I righ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e had a meeting in, I think, a bookstore and then moved to a coffee shop and his car was parked outside and in the car were the precious archives of Isaiah Berlin and every 5 minutes, he ran out to look, ‘Are they still there?  Are they still there?’  [laught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My friend, like I was having a coffee with a character from a Henry James novel, from The Aspern Papers or The Spoils of Poynton and when you say he was as important to you, second to your father, those papers must have inspired you with a sense of duty of preciousnes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t’s an extremely embarrassing story, ‘cause all it goes to show so I didn’t know how to lock my own damn car.  [laughter] Unbelievably stupid.  My wife is watching me and is shaking her head.  She can’t believe i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But they were delivered, so…</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They were delivered.  The book was written and here we ar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es.  Moving to and forgive me for passing so quickly from Isaiah Berlin to your work at the present time.  You’re working with the Carnegie Council.  I’d like you to describe that work and I’d like you to let us know why you believe that the 100</w:t>
      </w:r>
      <w:r>
        <w:rPr>
          <w:rFonts w:cs="Verdana" w:ascii="Verdana" w:hAnsi="Verdana"/>
          <w:iCs/>
          <w:sz w:val="20"/>
          <w:szCs w:val="20"/>
          <w:vertAlign w:val="superscript"/>
        </w:rPr>
        <w:t>th</w:t>
      </w:r>
      <w:r>
        <w:rPr>
          <w:rFonts w:cs="Verdana" w:ascii="Verdana" w:hAnsi="Verdana"/>
          <w:iCs/>
          <w:sz w:val="20"/>
          <w:szCs w:val="20"/>
        </w:rPr>
        <w:t xml:space="preserve"> anniversary of the Carnegie Council is in some way an ironic anniversar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Oh.  The Carnegie Counsel was founded, it was the last of Andrew Carnegie’s bequests and it was Joel Rosenthal, who’s in the audience and is the President, will squirm, ‘cause I’m gonna get some of the facts wrong.  I think it founded in February or March of 1914 just before the 1</w:t>
      </w:r>
      <w:r>
        <w:rPr>
          <w:rFonts w:cs="Verdana" w:ascii="Verdana" w:hAnsi="Verdana"/>
          <w:iCs/>
          <w:sz w:val="20"/>
          <w:szCs w:val="20"/>
          <w:vertAlign w:val="superscript"/>
        </w:rPr>
        <w:t>st</w:t>
      </w:r>
      <w:r>
        <w:rPr>
          <w:rFonts w:cs="Verdana" w:ascii="Verdana" w:hAnsi="Verdana"/>
          <w:iCs/>
          <w:sz w:val="20"/>
          <w:szCs w:val="20"/>
        </w:rPr>
        <w:t xml:space="preserve"> World Wa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hat’s ironic is that it was a bequest to facilitate interreligious and inter-confessional dialogue, because Carnegie, who’d done so much to promote the idea of the peaceful settlement of disputes and created The Hague Court in the Netherlands and believed that philanthropy could avoid the gathering rush to wa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His last bequest was to facilitate interreligious dialogue as a way of preventing war and then, needless to say, by August 1914, Europe went over the waterfall into the abyss that he had spent most of his later life trying to avoid.  So there’s deep irony in that but there’s something about the faith that he had, that very rationalist, Calvinist Presbyterian faith, secularized, in his case, that rational dialogue between rational adults could sooth the savage breast and bring opposites togeth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think that instinct is not dead at all and the Carnegie Council is metamorphosized from being a forum for religious dialogue into ethics and international affairs and we went to celebrate the 100 anniversary, first to Scotland to Carnegie’s birthplace but then, crucially, to Sarajevo at the end of Jun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 did a lot of work in the 1990’s about the shocking advent of ethnic war in the Balkans, particularly shocking, because I had, by a accident of my growing up, spent several years in Yugoslavia as a child when it was brotherhood and unity, when the ethnic groups were essentially held together under Tito’s Communism, just see it explode to see highly civilized, highly educated Europeans who could talk to you about the most advanced ideas one moment and then the next moment be at each other’s throats was a tremendous shock.</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So I spent the 90’s thinking about and writing about ethnic war, that is how is it that when self-determination and democracy came to the Balkans, it took the form of ethnic cleansing, massacre, genocidal killing.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So we came to Sarajevo in the 28</w:t>
      </w:r>
      <w:r>
        <w:rPr>
          <w:rFonts w:cs="Verdana" w:ascii="Verdana" w:hAnsi="Verdana"/>
          <w:iCs/>
          <w:sz w:val="20"/>
          <w:szCs w:val="20"/>
          <w:vertAlign w:val="superscript"/>
        </w:rPr>
        <w:t>th</w:t>
      </w:r>
      <w:r>
        <w:rPr>
          <w:rFonts w:cs="Verdana" w:ascii="Verdana" w:hAnsi="Verdana"/>
          <w:iCs/>
          <w:sz w:val="20"/>
          <w:szCs w:val="20"/>
        </w:rPr>
        <w:t xml:space="preserve"> of June, 2014 to have a solemn commemoration of the 100</w:t>
      </w:r>
      <w:r>
        <w:rPr>
          <w:rFonts w:cs="Verdana" w:ascii="Verdana" w:hAnsi="Verdana"/>
          <w:iCs/>
          <w:sz w:val="20"/>
          <w:szCs w:val="20"/>
          <w:vertAlign w:val="superscript"/>
        </w:rPr>
        <w:t>th</w:t>
      </w:r>
      <w:r>
        <w:rPr>
          <w:rFonts w:cs="Verdana" w:ascii="Verdana" w:hAnsi="Verdana"/>
          <w:iCs/>
          <w:sz w:val="20"/>
          <w:szCs w:val="20"/>
        </w:rPr>
        <w:t xml:space="preserve"> anniversary of the Assassination of the Archduke in the streets of Sarajevo and to hold a kind of commemorative meeting to think about what this 100</w:t>
      </w:r>
      <w:r>
        <w:rPr>
          <w:rFonts w:cs="Verdana" w:ascii="Verdana" w:hAnsi="Verdana"/>
          <w:iCs/>
          <w:sz w:val="20"/>
          <w:szCs w:val="20"/>
          <w:vertAlign w:val="superscript"/>
        </w:rPr>
        <w:t>th</w:t>
      </w:r>
      <w:r>
        <w:rPr>
          <w:rFonts w:cs="Verdana" w:ascii="Verdana" w:hAnsi="Verdana"/>
          <w:iCs/>
          <w:sz w:val="20"/>
          <w:szCs w:val="20"/>
        </w:rPr>
        <w:t xml:space="preserve"> anniversary meant, ‘cause I think one of the things that’s come much clearer is the sense in which the ethnic hatreds of 1912, 1913 and 1914 produced the 1</w:t>
      </w:r>
      <w:r>
        <w:rPr>
          <w:rFonts w:cs="Verdana" w:ascii="Verdana" w:hAnsi="Verdana"/>
          <w:iCs/>
          <w:sz w:val="20"/>
          <w:szCs w:val="20"/>
          <w:vertAlign w:val="superscript"/>
        </w:rPr>
        <w:t>st</w:t>
      </w:r>
      <w:r>
        <w:rPr>
          <w:rFonts w:cs="Verdana" w:ascii="Verdana" w:hAnsi="Verdana"/>
          <w:iCs/>
          <w:sz w:val="20"/>
          <w:szCs w:val="20"/>
        </w:rPr>
        <w:t xml:space="preserve"> World Wa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he ethnic hatreds in the Balkans were the powder.  When that powder keg was lit, Europe exploded.  To see it then return in the 90’s, this kind of return of something that you thought was over was very depressing.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Frankly, to go there in 2014 and see Bosnia absolutely frozen with no progress as far as I could see whatever between Bosniaks, Croatians and Serbs since Dayton in 1995 was frankly…really, I’m an optimist.  I’m a happy guy but I thought this was really, really depressing and w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Depressing becaus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because a liberal optimist, like me, thinks if you’ve gone through the horror of genocide and ethnic cleansing through the 90’s that, and you then have a massive international investment in kind of creating a constitutional structure in which people are forced to deal with each other, you’d think after 15, 20 years, that you would begin to get some living together.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here’s someone in this audience tonight who’s from a very important place in Bosnia and that’s Preadore which is in Republika Srpska and he took me around when I was there in June and to give you the flavor of what we saw, Preadore was a multiethnic community with Croats, Bosniaks and Serbs living ther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Now, in 2014, almost all of the Bosniaks, the Muslims have left and live in Sweden or Denmark or Holland or the United States.  They come back in the summer to give their kids some experience of the villages where they lived and on their hillsides are these horrible graveyards where it lists the morning in which 200 of them were massacred at one fell swoop in 1992.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e now have, essentially, very advanced ethnic separation, very little contact between the ethnic groups.  The politicians are corrupt, self-serving.  The attempt to get them to have a direction towards Europe, an entry into the European union seems to have failed.  That is, our incentives to get them to stop this nonsense has failed.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 it was a very depressing lesson in the stubbornness of certain kinds of ethnic hatred.  When you don’t have liberal democratic institutions that force the rule of law for separation of powers, forced independent judiciary, force of free press on a society and force societies to do the politics that gets groups to interac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 wonder if you could have foreseen the depression with which you lef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No, as I say, I have an immense investment in an alternative outcome in the Balkans and I think we just have to face that it hasn’t worked.  It raises very different difficult questions about, ‘What are the conditions for living with diversity?  What are the conditions for ethnic cooperation and compromise?  Why is it that some societies can do this and some can’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h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I come out with a just a…The thing I would want to discard first, here’s the full solution is somehow North Americans and Canadians and people who live at peace are somehow wiser, nicer human beings.  Not so.  We’re the same human beings as they are in the Balkan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hat I think is just missing there are liberal constitutionalism.  I mean, institutions matter enormously.  If you can’t create liberal constitutionalism, which force ethnic groups to mobilize across ethnic lines, things that we take for granted, political parties that are coalitions of different ethnic groups are crucial to the civil peace of modern liberal societi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Cops who don’t arrest you on the basis of your ethnicity, I say this with some hesitant, given what we’ve been through with Ferguson.  Right?  this is always, in liberal democracies, a work in progress.  The takeaway I get from having looked at hyper diversity that sort of works in L.A., hyper diversity that sort of works in Queens, New York, and diversity that doesn’t work at all in Bosnia, the critical variable is just decent liberal institutions which mean something very particula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f your car radio is stolen and you go to the cop shop and say my car radio is stolen, the first question they do not ask in a liberal society is, ‘What’s your race?’  They try and solve your problem.  If you have ethnicized policing, racist policing, all bets are off.  In 1965 and 1992 in L.A., the place exploded, it exploded because of a normative violatio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he normative violation was these policemen, we pay their salaries, they’re supposed to treat us fairly.  They’re not treating us fairly.  The explosions and ’65 and ’92 were moral revolts against the violation of the promise of liberal society.  The promise of liberal society is full inclusion and equality and if you don’t deliver that every day on the ground and the cops are key here and the courts are key here and good schools are the key here, those kind of public infrastructure are the key to civic toleranc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t’s not that we’re smarter and better.  It’s that we have over 200 years through trial and error, come to institutions that have successfully keep us, keep our hatreds under some kind of control and that’s what’s missing in Bosnia.  It’s what’s missing in Burundi.  It’s what’s missing in Sudan.  It’s what’s missing everywher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Liberal institutions that force people to live together under shared common rule of law and that’s why things like Ferguson are so serious.  That’s why they’re so scarr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f you were there now in Ferguson, what do you think the experience to you, accumulated from the Carnegie Council’s travels would afford you?</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Oh, just as I say, it’s too late now, ‘cause a black man has died and the community is deeply divided.  Good intentions aren’t enough now.  It’s gonna take…What I notice when I looked at L.A.,  L.A.’s riots in 1992, they’re still fixing that.  2014, they’re still re-stitching the fabric of civil comity in Los Angel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Every day, NGO’s, churchmen, church women get up, work with the city to try and, and the cops, work together to stitch this together.  So one lesson is that Ferguson is gonna be with us for a long time and stitching it back together, knitting back the fabric of trust will take a long tim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Do not have all white police forces patrolling all black communities.  It’s just a recipe for trouble.  We think of these as if they’re policing issues or we think they’re crime issues.  They’re issues about the legitimacy of liberal democracy.  That’s what they’re about.  That’s what I take from us going aroun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Over and over and over again when you see a place like Queens, New York, Jackson Heights kind of working, it’s working, ‘cause the cops are doing a semi honest job.  Now, stop at a search…[crosstalk] Stop and search is a big red hot issue in black communities in New York.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 just, I’m trying to connect.  I’m trying to connect quite homely issues about policing and police violence and courts to the highest levels of what liberal democracy is about.  If you don’t translate liberal democracy, fairness, inclusion and equality into daily practice, you’re living on borrowed time.  That’s what our project is showing over and over and over agai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And part of your project, for instance, in L.A., was to speak with gang members, and speak, try to mediated differences.  I’m curious how that happened and if you are not perceived sometimes going in those communities as entitled in some wa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ah or naïve sentimental fool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Well, the gang members that we spoke to were gang members who turned a corner, middle aged guys, multiple tattoos, mostly black and Hispanic who’ve done time in federal or state prisons, hard time.  They’re tired.  They don’t wanna go back in.  They know their community.  That’s another thing.  They know their communities better than anybody, ‘cause they’ve been selling drugs on those street corners for 25 year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re’s nothing they don’t know.  So the programs that we’ve looked at are use the enormous street knowledge and also the leadership of these groups.  It’s not attractive leadership.  Being leader of a criminal gang is not but it’s a kind of leadership and if you can turn it in the right direction, these folks have a lot to sa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y have a kind of credibility.  I don’t want to be sentimental.  Some of these people were bad guys and have got stuff on their conscience.  What was impressive to me about the gang leaders we met was that they understood something about the authority that comes from suffering and the authority that comes from redempti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me of them, not all of them, I don’t wanna be sentimental but some of them had suffered and they had turned their lives around and they had changed and they were credible to their community, because they had changed and they were staying straigh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y weren’t touching junk and their hands didn’t shake and they built their bodies back up and they walked tall and they had a sense of pride and authority.  I guess what this Carnegie project is trying to do is, I don’t want this to sound pretentious, but listen to them really hard, listen to where their authority comes from and listen to how they see the moral operating system of the communities in which they liv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y violated that moral operating system so they know what that operating system ought to be when you put it right.  So we’re trying to do something that is kind of in the border lines between philosophy and a urban sociology and practical politics and I don’t think anybody’s quite done that and that’s why the Carnegie project is such an experimen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e’re taking the issue of ethics right into Southside L.A. and it’s been, and Queens and stuff and it’s been enormously, I mean, it just leaves you with so many thoughts.  It’s just gonna take me a very long time to figure out what the hell we’ve seen and understoo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 haven’t, yet.  I’m curious, as you begin to think about the aftershock and the after effects on your own and the afterlife of these travels, which are still continuing, so they’ll be probably more time for you to think about this, I’m wondering who you think and who the Carnegie Council believes to be their audienc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Beyond the audience, you were talking before about, in some way you were talking about The Ivory Tower to some extent, what, if any, effect will this have on anybody at all?</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Sure.  I used to worry about audience a lot.  I wrote this book 20, 30 years ago now and the thing I learned about audience is that you never have the faintest idea what’s gonna happen.  The wonderful thing about writing and doing any form of public education like we’re doing now is that we have no idea who’s gonna tune this thing on and get some strange illumination or throw it across the room or whatever, but to react to i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think audiences, if you put interesting stuff out there, it finds audiences and it sometimes takes 20, 30 years before you have that sense of, ‘I was heard.’  I mean, the image that I’ve always used is and it’s a little bit of a cliché but it feels deeply true to me that ‘We’re in the sea.  We’re in the ocean and you put a bottle over the side.  You cork it and you have the message in there and it reaches shores that you simply don’t know is on your map’ and that is what’s been exciting.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 other thing that I would add is that some of this is insurgent against the academy.  I’m proud to be a professor and I’m proud to be in the academy but I’ve always had a kind of insurgent attitude towards it, because there’s something about the disciplines her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 want to walk the street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wanna walk the streets, ‘cause the one, I’m heavily inductive in my approach to life, if I don’t have eyes on the target, if I don’t have ground truth, I have no confidence in what I’m saying and I have walked some of these street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During the stuff I did on the Balkans in the 90’s, I was there.  I was in fox holes.  People were shooting.  We were close.  It gives you a kind of authority.  I respect social science.  I respect academic work but I’ve always had a much more kind of ground truth approach to it and that’s some of the approach we’ve tried to bring to the Carnegie Council stuff.</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Just to give you a sense of ground truth, we went to Rio de Janeiro.  Tough assignment, eh?  We arrived to have high minded discussions about corruption.  We got there.  2 days later, there were a million people in the streets of Rio protesting corrupti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 we thought, ‘I think we’ll just do without the seminars,’ and so I just spent 3 days with Devin and other people just listening to students in the street.  There were a million people in the street and you just sat and you got somebody to translate their sign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You sat on the corner of the street and listened to them talk about their fury at these elites who were stealing from them and lying to them.  You have to feel the fury about corruption.  We treat corruption as if it’s a sort of interesting academic exercise but you don’t understand how it can destroy societies until you see the fury of a generation of feeling they’re lives have been stolen from them by a corrupt political elit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So to some extent going from academia and not leaving it to the Carnegie Council is also arriving in some way at a think tank.  In what way is the Carnegie Council any different from other think tanks?  Do we need them?  You’re talking about this book, which has a huge effect on me and we’ll come back to it in a momen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Here is a book that people will somehow find their way to.  This research you’re doing, how will it impact, in any form?  I’m sorry to ask utilitarian questions of this nature but I think they are important.  I mean, if you were here now with the new mayor of our city, what advice would you give him and would he know about the kind of research you’ve been doing in Queen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think we want to have impact in all the practical ways we can.  I teach in a public policies school.  Why do I love teaching at the Kennedy School?  I love teaching there, because everybody I’m teaching wants to go out into the world and, as we say, make a differenc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think we would like to have public policy suggestions that people can use.  Most of all, I think what I do is not actionable public policy.  It’s kind of, ‘here’s how you might think about this anew.’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Here’s how you might understand why, if you love democracy and you love the values of liberal society and if you love this country, America, then the way we police these streets is the moment of truth for whether those values are delivered.  The courts are the moment of truth for whether this stuff matter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m so interested in the ways in which the values, the blah blah blah of liberal society has to get into these institutions.  You have to grind it out every day and in perpetuity.  That’s what I wanna kind of get across, to kind of reenergize people with that thing, because when I meet a cop who gets that and lots of them do, you just feel so inspire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hen you meet a judge who understands that this is not just a job, this is the relegitimation on an hourly basis of the American dream and the American experiment.  I mean, when you meet people who have that sense of their vocational purpose, you don’t need public policy advic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You want to be one of those people who helps them to revision their vocation and understand their vocation and when you meet…I met black Baptist ministers in Los Angeles who the riots erupted right in the middle of their parishes and watched these people re-stitching the fabric of American society by what they did, you had a sense of that we are all implicate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e all have a vocation in the reproduction of the legitimacy of our own society.  We also have a vocation to criticize it when it fails to meet those values, because this isn’t held together just by economic growth, the division of labor and everybody getting on with their own private affair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t really is held together by moral commitments and we need to understand what those are and we need to deliver them on the ground.  I mean, that’s kind of what the Carnegie project’s about and it’s certainly what kind of most of the writing I’ve done is abou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How has being on the roads through the Carnegie Council been similar or different from being on the road when you were a politician?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Well, I can say what I want when I’m on the road and, mostly, I can listen.  I’ve been doing a lot of talking tonight but when we’re on the road, I spend a lot of time just sitting there.  Did I hear, hearing the words, hearing how people vision the world when they speak is kinda what you’re trying to do when you’re doing thi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 political role was very difficult.  I spent my whole life saying living one of the greatest pleasures of life is saying the first thing that comes into your head.  Just spontaneity is one of the greatest pleasures of life and it’s really difficult in politics, because the first thing that comes into your head is almost always the most dangerous thing you could possibly sa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So I had some difficulty putting on the mask of political life.  I’m incredibly glad I did it, because it gave me also a much deeper respect for politicians, oddly.  If you don’t do something well and I didn’t do what I did well, you have great respect for those who do do it well.  You mentioned Bill Clinto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hen you see a master playing on the keyboard, you just wanna give up the piano.  [laughter] My sense of the incredible importance of good politics, semi good, even semi adequate politicians to the maintenance of the commitments we make to equality and fairness in this society and so I think I discovered, slightly painfully, that I wasn’t possibly cut out for tha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mean, I fought three elections in five and a half years.  I became the leader of a political party.  I did fight for what I believed.  I made some tough calls.  Some of them were right.  Some of them were wrong.  I don’t revisit them much.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 don’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No, I don’t turn it over.  I just wish I’d been better at it.  There’s just some things you think, ‘I’m not a natural at ‘em.’</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Do you think that if you had had the experience you got, you’re getting through the Carnegie Council and then run for elections, woul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Might have compounded my problem.  Some made them easier.  No, what I loved about politics is what I loved about what I do with Carnegie and what I do in a lot of my writings was I just go and sit and listen to people.  The listening part of politics I loved.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 thing about politics is you meet all kinds and conditions of men and women.  You meet the whole damn world when you’re in politics.  People don’t, I think, often understand why that’s so excit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Riveting.  Did you sometimes feel skeptical of this project with the Carnegie Council?  So, let me flesh this out a tiny bit for you.  You’re talking about meeting all of these people.  Do you really meet them?  Are they not, in some way, selected for you to meet them?  What does it mean to meet the typical pers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Paul the thing about any intellectual project that’s demanding and difficult is in the middle of it, you don’t know whether you’re gonna land this fish or not.  I mean, you just don’t know.  That’s why you do it, because it’s so hard.  We’re trying to do something very hard.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ve written a couple of pieces out of this experience and as we go, we’re in the middle of the wood and sometimes it’s a dark wood and you don’t quite know where you’re going and yes, some of meetings are slightly factitious in the sense that they’re arrange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Factitious or Fictitiou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Factitious in the sense that they’re kind of constructed.  I don’t want to overdo the ground truth side of this but it sure beats sitting in a library.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ell, ooh.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ou see?  That’s why I was no good in politics.  That was the dumbest thing you could say at the New York Public Library.  Apologies to the departed shades, wherever you are.  Andrew Carnegie, I’m sorry.  I don’t know what came over me.  [laughter]  I love libraries.  What was I thinking?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You’ve spoken a lot about working with people you don’t like and how important that is.  In a recent piece you wrote in the New York Review of Books, you say this and I’d love you to comment on it.  I found it very interesting.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me may find it refreshing to feel loathing for Putin and his ilk but it is a poor guide for policy.  The only global order that has any chance of keeping the peace is a pluralist one, which accepted their open and closed societies free and authoritarian ones.  A pluralist order is one in which we live with leaders.  We can barely abide in societies whose principle we have good reason to despise.”  Love that word refreshing, by the wa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laughter]  Yeah, I think we’re awakening to the reality that we have a long term cultural, political, strategic competitor in the form of what I’ve been calling authoritarian capitalism.  It’s just a different alternative to liberal democracy.  It’s capitalist in the sense that people have private freedoms.  It’s authoritarian in the sense that they don’t have public libert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 think what’s really interesting about China and Russia is that that combination of private freedom and public despotism is very stable and very long-term and also potentially quite aggressive.  Then, the question is how do you live with this.  I teach human rights and I think there are some principles that we should stand up fo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Above all, we should stand up for human rights in China precisely, because it’s not an alien western implant.  It’s something that the Chinese and Russian citizens of courage are demanding and human rights advocacy is basically a form of solidarity with people inside those systems who want us to stand with them.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e have to acknowledge that it’s a pluralist world.  We’re not gonna convert the world to liberal democracy.  When we’ve tried, it’s been disastrous mistake.  We have to live with pluralism and the thing about, we’re gonna have to outlast ‘em.</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Outlas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Outlast them.</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But you seem to be speaking about America and Europe as though it was a success story in some way and Europe and so it was working well and in some way, I’m wondering whether it may be a sobering feeling in you, which at least certainly I think I have to some extent that Europe is not quite living up to its ideals of cosmopolitan as much as a subject you’re very interested i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Well.</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Let’s take examples, whether it’s Belgium or France, many other countries in Europe that may not be whether the cosmopolitan idea and the idea of a Europe that is united is not working out very well at all.</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 think Europe is in the middle of a real battle for its soul.  I’m back and forth to Europe a lot and I meet people in their 20’s who take it for granted that they live in a diverse world.  They take racial equality for granted.  They think immigration is a good thing.  Their image of their lives envisage spending some time working in India or working in Africa or they are in that sense, cosmopolitan, global citizen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see plenty of them in Europe and then I see failing seaside towns on the South Coast in England, people who have not done well from globalization, who grew up in a much more white world, who are at pension age and retiring and living in kind of crumbling infrastructure and they don’t want another immigrant in their towns.  There’s a real battle here and you see it right across Europ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A very strong movement towards the righ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There is a strong movement to the right and what can you sa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What can you say?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There is no…I’m about to say it.  [laughter]  Liberal democracy is on permanent trial. </w:t>
      </w:r>
      <w:r>
        <w:rPr>
          <w:rFonts w:cs="Verdana" w:ascii="Verdana" w:hAnsi="Verdana"/>
          <w:bCs/>
          <w:iCs/>
          <w:sz w:val="20"/>
          <w:szCs w:val="20"/>
        </w:rPr>
        <w:t>Kołakowski’s</w:t>
      </w:r>
      <w:r>
        <w:rPr>
          <w:rFonts w:cs="Verdana" w:ascii="Verdana" w:hAnsi="Verdana"/>
          <w:b/>
          <w:bCs/>
          <w:iCs/>
          <w:sz w:val="20"/>
          <w:szCs w:val="20"/>
        </w:rPr>
        <w:t xml:space="preserve"> </w:t>
      </w:r>
      <w:r>
        <w:rPr>
          <w:rFonts w:cs="Verdana" w:ascii="Verdana" w:hAnsi="Verdana"/>
          <w:iCs/>
          <w:sz w:val="20"/>
          <w:szCs w:val="20"/>
        </w:rPr>
        <w:t>wonderful phrase, permanent trial, we’re in a permanent exercise, a permanent experiment that has no end to vindicate the possibility that we can live together in freedom and that we can create a society of equals that is composed of people from every race, color, creed and sexual orientation.</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As I said half an hour ago, this is a new project.  We haven’t tried this before.  The demand for equality, kind of begins kind of with Jefferson in the 1770’s and now we’re living out the full implications of that.  In Europe, there’s fantastic resistance to absurdities.  There have been 5 million Muslims in France.  They’re citizen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They’re 3</w:t>
      </w:r>
      <w:r>
        <w:rPr>
          <w:rFonts w:cs="Verdana" w:ascii="Verdana" w:hAnsi="Verdana"/>
          <w:iCs/>
          <w:sz w:val="20"/>
          <w:szCs w:val="20"/>
          <w:vertAlign w:val="superscript"/>
        </w:rPr>
        <w:t>rd</w:t>
      </w:r>
      <w:r>
        <w:rPr>
          <w:rFonts w:cs="Verdana" w:ascii="Verdana" w:hAnsi="Verdana"/>
          <w:iCs/>
          <w:sz w:val="20"/>
          <w:szCs w:val="20"/>
        </w:rPr>
        <w:t xml:space="preserve"> generation, passionately devoted to France, many of them play for national football team and there are people, politicians walking around, saying ‘Let’s send ‘em back.’  I mean, it’s just the politics of fantasy.  I just think we’ll never prevail over stubborn realities.  The stubborn reality is is that France is slowly, with much reluctance, backing itself into a cosmopolitan reality, which is irreversibl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 think the same is true in Britain and much of it is a tremendous overwhelming success.  Then there’s the economics of this.  I mean, which kind of society do you want to be in?  A society which is opening its doors to talent from around the world or do you want to live in a society that’s closing the doors to talent around the world?  Which society is likely to grow?  Which society is likely to innovate?  Which society is likely to win Nobel prizes?  I mean, let’s, it’s no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France has done very well with the Nobel Prizes here.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Yes, yeah but there are some moral normative reasons to want to have a more cosmopolitan world, a more diverse world.  There’s some also some very, very powerful technical economic reasons why it’s a good thing.  I see it in my classroom.  I mean, in a class of 60…Many of you may be teachers, as well, and you’ll just confirm the same thing.  In a class of 60 students, I have 37 different nationalities.  I mean, that’s what modern education is like now.</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I’m curious about this Carnegie Council before we slowly wind down.  Has it helped you change your mind about anything?  Do you change your min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ve learned much more from failure than from success.  I’ve learned much more from overbidding on an idea and then realizing it wouldn’t work.  I do think the project has got me back to granite.  There is a part of me that’s kind of an absolutely unreconstructed Adlai Stevenson, Arthur Schlesinger, American liberal of the late 50’s , early 60’s, frozen in time.  Right?  That’s m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Somehow, in some sense, the experience of watching and studying the ethics and the institutional politics of hyper diversity in around the world has just reconfirmed that deeply.  I just think that good liberal institutions based on equality, based on people getting up and taking pride in the vocation of extending liberal democracy, I just confirme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ere are lots of other things where when I go out in the world, I’d be a very dull dog if I didn’t come back scratching my head and having to revise what I went out think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ou have a good example?  [laughter]  A bad example?  An example wher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Let me choose a really obvious one off the top of my head, ‘cause I paid in full on this one.  I used to think that we could intervene in other people’s real estate and bring ‘em liberal democracy and I have learned, to my cost, that there are really strict limits to our ability to do that and certainly our ability to use that with military force.  There would be a pretty obvious example where I got some stuff wrong, just got it wro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In a fairly recent New York Review of Books, a piece on George Kennan, you wrote, ‘His career after he left the State Department in 1953, is an object lesson in the paces of the public intellectual’s career, once he has tasted power and then lost privileged acces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He complains to the diary that he has more invitations than he can cope with, to give lectures, to attend conferences, to contribute chapters to books but none of it matters, because real positions are powers of power denied to him.’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After the President had bestowed the Medal of Freedom after the Senate on Foreign Relations Committee had twice stood and applauded the tour de force of his testimony, he was still seeing himself as a failure, a most elaborately honored non-political and non-governmental personage in the country, yet totally without influence with counts.’  I wonder to what extent this is familiar to you?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Well, I had a certain fellow feeling with Kennan when I wrote it.  I thought he was doing a lot of complaining there.  I think he had…My experience of power was very brief and my looking at other people’s experience of power, your time around the flame can be very, very brief and you can be burned by the flame as well as warmed by it.  I think you, so that, I don’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Do you miss that pow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 didn’t have very much.  I was the leader of the opposition.  [laughter]  I was a hell of a long way from power.  Let me tell you.  That was frustrating.  I actually did it, because I wanted to exercise power and I have some regret that I never had the levers in my hands and make no apologies for wanting to hold the leaders in my hands.  What the hell do you go into politics for but tha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would feel ridiculous about my life if I defined my life as a failure, because I didn’t get my hands on those leaders or that my encounter with the flame, a power to change the metaphor was so brief.  The stuff that gives me enormous pleasure is when someone picks up an old book that I wrote 30 years ago and still thinks it’s worth rereading and these are not compensations.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This is not me settling for a second best.  It’s a matter of discovering who the hell you are.  I mean, I think we all have to do that.  You just have to look yourself in the mirror and decide what am I good for?  What am I good at?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And you discover, painfully, through trial and error and sometimes failure teaches you much more at success that actually the stuff I’ve done most of my life, which is to write and teach is actually what I love best and am best at.  I’ll never regret having gone into politics but I think as I look back, maybe I wasn’t cut out for it.  So you just have to candid with yourself.</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Would you have skipped that chapter?  I mean, the owl of Minerva takes its flight at dusk, so respective illumination is wonderful, would you hav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d do it again in a heartbeat but this time I’d win.  [laughter]</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 xml:space="preserve">In closing, I would like you to read a page of In Need of Strangers, a page that matters to me greatly and I have to tell you, Michael, that from years and years and years now, the epigram you put to this book has mattered to me so much and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ll read it for precision sake.  It’s from La Rochefoucauld.  “There are few things we should keenly desire if we really knew what we wanted.”  Care to comment on tha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Well I put it in there, because it was injunction to me that I was, I’ve often had some time, some trouble following.  I’ve said a lot of things in my life, sometimes indiscriminatel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 believe in addition, not subtraction, the La Rochefoucauld is saying, ‘Think much more deeply and much more consequentially about what you really need and then you might want fewer things in your life, might have more coherence.’  So it’s a counsel of perfection that I think I’ve never been able to quite follow but that’s why we read La Rochefoucauld to go, ‘Darnit, that’s what we shoulda don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Yeah and then what we need and also desire is so complicated.</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Indeed it is.  We’re insatiable.  Why not?</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Here is the passage I’d like you to read, from here to ther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 xml:space="preserve">“It was in literature and painting rather than in political language that the possibilities of urban belonging were first given adequate images.  Think of Gogol’s evocation of the proximity of loneliness and happiness on the Nevsky Prospekt in the 1850s, think of Baudelaire’s </w:t>
      </w:r>
      <w:r>
        <w:rPr>
          <w:rFonts w:cs="Verdana" w:ascii="Verdana" w:hAnsi="Verdana"/>
          <w:i/>
          <w:iCs/>
          <w:sz w:val="20"/>
          <w:szCs w:val="20"/>
        </w:rPr>
        <w:t>flaneur</w:t>
      </w:r>
      <w:r>
        <w:rPr>
          <w:rFonts w:cs="Verdana" w:ascii="Verdana" w:hAnsi="Verdana"/>
          <w:iCs/>
          <w:sz w:val="20"/>
          <w:szCs w:val="20"/>
        </w:rPr>
        <w:t xml:space="preserve"> and the intense society of Haussmann’s boulevards, of Toulouse-Lautrec’s bars and bordellos, Degas’s, circus crowds and Surat’s bathers at Neuilly, each couple sitting separately by the water’s edge alone and yet together sharing civic space in the silence of the painter’s ey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In these images of civic life, loneliness and belonging, togetherness and estrangement live cheek by jaw.  Every exchange, glance, every instant of pleasure is tinged with portents of loss.  Edward Hopper belongs to this tradition, inventing a new language of painting to express the silent closeness of strangers in this cit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Think of the usherette resting her feet in the darkened aisle of the movie theatre alone at the edge of a sea of watching faces, the woman sunning herself in the window of the apartment just across the fire escape, the night hawks in the diner in the cube of warmth and light sheltering them from darknes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n all these pictures, there’s always one pair of eyes sharing this solitude of these figures.  One absent presence.  Our own.  Hopper’s work is an image of our own impingement on the lives of strangers.  If it seems puzzling to think of these as images of belonging, it is because our language has not caught up with modernit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We think of belonging as permanence, yet all our homes are transient.  Who still lives in the house of their childhood?  Who still lives in the neighborhood where they grew up?  Home is the place we have to leave in order to grow up to become ourselves.”</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e think of belonging as rootedness in a small familiar place, yet home for most of us is the convulsive arteries of a great city.  Our belonging is no longer of something fixed, known and familiar but to an electric and heartless creature, eternally in motion.”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We think of belonging in moral terms as direct impingement on the lives of others.  Fraternity implies the closeness of brothers yet the moral relations that exist between my income and the needs of strangers at my door pass through the arteries of this state.”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Perhaps, above all, we think of belonging as the end of yearning, itself, as a state of rest and reconciliation with ourselves beyond need, itself.  Yet modernity and insatiability are inseparable.  It is the painters and writers, not the politicians or the social scientists, who’ve been able to find the language for the joy of modern life, its fleeting and transient solidarity.”</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iCs/>
          <w:sz w:val="20"/>
          <w:szCs w:val="20"/>
        </w:rPr>
        <w:tab/>
        <w:t>“It is Hopper’s images of New York, Joyce’s Dublin, Musil’s Vienna, Bellow’s Chicago, Kundera’s Prague, which take us beyond easy laments about the alienation of modern life and have enabled us to find a language for the new pleasure of living as we do.”  [applaus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Do you still believe that painters and poets and novelists come closest to the truth of the depiction of what it means to live in cities and get alo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Michael:</w:t>
      </w:r>
      <w:r>
        <w:rPr>
          <w:rFonts w:cs="Verdana" w:ascii="Verdana" w:hAnsi="Verdana"/>
          <w:iCs/>
          <w:sz w:val="20"/>
          <w:szCs w:val="20"/>
        </w:rPr>
        <w:tab/>
        <w:t>Oh, I think there’s no doubt.  Suzanna and I were at the Museum of Fine Arts in Boston on Sunday seeing the Goya Exhibition.  If you haven’t seen the Goya Exhibition, go up to Boston to see it.  Unbelievable and there’s an observer of city life.  He sees the beggar in Bordeaux.  He’s 82 years old when he does the draw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He sees a beggar and what he sees and loves about the beggar is the beggar has made a little trolley with wheels so he can push himself along the ground and Goya sees that and celebrates the ingenuity of poverty, not the misery of poverty but the ingenuity, the resilience of poverty.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 xml:space="preserve">I mean, it’s just one image of thousands.  I just think to come back to something you said earlier, I think all intellectual life and all creative life is haunted by worries about our futility, ‘Is anybody listening?  Is anybody reading?  Is there any audience for what we do?’  </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rFonts w:ascii="Verdana" w:hAnsi="Verdana" w:cs="Verdana"/>
          <w:iCs/>
          <w:sz w:val="20"/>
          <w:szCs w:val="20"/>
        </w:rPr>
      </w:pPr>
      <w:r>
        <w:rPr>
          <w:rFonts w:cs="Verdana" w:ascii="Verdana" w:hAnsi="Verdana"/>
          <w:iCs/>
          <w:sz w:val="20"/>
          <w:szCs w:val="20"/>
        </w:rPr>
        <w:tab/>
        <w:t>Yet, if we have faith in what we do and that’s the inspiration of these artists, all of whom are greater than we will be.  Work finds its audience.  Work finds it’s echo.  Work finds its hearer, its silent sharer and I find that, the thing that keeps you going.</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2700" w:hanging="2700"/>
        <w:rPr/>
      </w:pPr>
      <w:r>
        <w:rPr>
          <w:rFonts w:cs="Verdana" w:ascii="Verdana" w:hAnsi="Verdana"/>
          <w:b/>
          <w:iCs/>
          <w:sz w:val="20"/>
          <w:szCs w:val="20"/>
        </w:rPr>
        <w:t>Paul:</w:t>
      </w:r>
      <w:r>
        <w:rPr>
          <w:rFonts w:cs="Verdana" w:ascii="Verdana" w:hAnsi="Verdana"/>
          <w:iCs/>
          <w:sz w:val="20"/>
          <w:szCs w:val="20"/>
        </w:rPr>
        <w:tab/>
        <w:t>Michael Ignatieff, thank you very much.  [applause]</w:t>
      </w:r>
    </w:p>
    <w:p>
      <w:pPr>
        <w:pStyle w:val="Normal"/>
        <w:ind w:left="2700" w:hanging="2700"/>
        <w:rPr>
          <w:rFonts w:ascii="Verdana" w:hAnsi="Verdana" w:cs="Verdana"/>
          <w:iCs/>
          <w:sz w:val="20"/>
          <w:szCs w:val="20"/>
        </w:rPr>
      </w:pPr>
      <w:r>
        <w:rPr>
          <w:rFonts w:cs="Verdana" w:ascii="Verdana" w:hAnsi="Verdana"/>
          <w:iCs/>
          <w:sz w:val="20"/>
          <w:szCs w:val="20"/>
        </w:rPr>
      </w:r>
    </w:p>
    <w:p>
      <w:pPr>
        <w:pStyle w:val="Normal"/>
        <w:ind w:left="3240" w:hanging="3240"/>
        <w:rPr>
          <w:rFonts w:ascii="Verdana" w:hAnsi="Verdana" w:cs="Verdana"/>
          <w:sz w:val="20"/>
          <w:szCs w:val="20"/>
        </w:rPr>
      </w:pPr>
      <w:r>
        <w:rPr>
          <w:rFonts w:cs="Verdana" w:ascii="Verdana" w:hAnsi="Verdana"/>
          <w:sz w:val="20"/>
          <w:szCs w:val="20"/>
        </w:rPr>
        <w:t xml:space="preserve">[End of Audio]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Verdana" w:hAnsi="Verdana" w:cs="Verdana"/>
        <w:color w:val="A6A6A6"/>
        <w:sz w:val="16"/>
        <w:szCs w:val="16"/>
      </w:rPr>
    </w:pPr>
    <w:r>
      <w:rPr>
        <w:rFonts w:cs="Verdana" w:ascii="Verdana" w:hAnsi="Verdana"/>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Liberation Sans;Arial" w:hAnsi="Liberation Sans;Arial" w:eastAsia="Microsoft YaHei" w:cs="Mangal"/>
      <w:b/>
      <w:bCs/>
      <w:kern w:val="2"/>
      <w:sz w:val="36"/>
      <w:szCs w:val="36"/>
      <w:lang w:eastAsia="zh-CN" w:bidi="hi-IN"/>
    </w:rPr>
  </w:style>
  <w:style w:type="character" w:styleId="Heading2Char">
    <w:name w:val="Heading 2 Char"/>
    <w:qFormat/>
    <w:rPr>
      <w:rFonts w:ascii="Liberation Sans;Arial" w:hAnsi="Liberation Sans;Arial" w:eastAsia="Microsoft YaHei" w:cs="Mangal"/>
      <w:b/>
      <w:bCs/>
      <w:kern w:val="2"/>
      <w:sz w:val="32"/>
      <w:szCs w:val="32"/>
      <w:lang w:eastAsia="zh-CN" w:bidi="hi-IN"/>
    </w:rPr>
  </w:style>
  <w:style w:type="character" w:styleId="Heading3Char">
    <w:name w:val="Heading 3 Char"/>
    <w:qFormat/>
    <w:rPr>
      <w:rFonts w:ascii="Liberation Sans;Arial" w:hAnsi="Liberation Sans;Arial" w:eastAsia="Microsoft YaHei" w:cs="Mangal"/>
      <w:b/>
      <w:bCs/>
      <w:color w:val="808080"/>
      <w:kern w:val="2"/>
      <w:sz w:val="28"/>
      <w:szCs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odyTextChar">
    <w:name w:val="Body Text Char"/>
    <w:qFormat/>
    <w:rPr>
      <w:rFonts w:ascii="Liberation Serif;Times New Roman" w:hAnsi="Liberation Serif;Times New Roman" w:eastAsia="SimSun;宋体" w:cs="Mangal"/>
      <w:kern w:val="2"/>
      <w:sz w:val="24"/>
      <w:szCs w:val="24"/>
      <w:lang w:eastAsia="zh-CN" w:bidi="hi-IN"/>
    </w:rPr>
  </w:style>
  <w:style w:type="character" w:styleId="TitleChar">
    <w:name w:val="Title Char"/>
    <w:qFormat/>
    <w:rPr>
      <w:rFonts w:ascii="Liberation Sans;Arial" w:hAnsi="Liberation Sans;Arial" w:eastAsia="Microsoft YaHei" w:cs="Mangal"/>
      <w:b/>
      <w:bCs/>
      <w:kern w:val="2"/>
      <w:sz w:val="56"/>
      <w:szCs w:val="56"/>
      <w:lang w:eastAsia="zh-CN" w:bidi="hi-IN"/>
    </w:rPr>
  </w:style>
  <w:style w:type="character" w:styleId="SubtitleChar">
    <w:name w:val="Subtitle Char"/>
    <w:qFormat/>
    <w:rPr>
      <w:rFonts w:ascii="Liberation Sans;Arial" w:hAnsi="Liberation Sans;Arial" w:eastAsia="Microsoft YaHei" w:cs="Mangal"/>
      <w:kern w:val="2"/>
      <w:sz w:val="36"/>
      <w:szCs w:val="36"/>
      <w:lang w:eastAsia="zh-CN" w:bidi="hi-IN"/>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Appletabspan">
    <w:name w:val="apple-tab-span"/>
    <w:basedOn w:val="DefaultParagraphFont"/>
    <w:qFormat/>
    <w:rPr/>
  </w:style>
  <w:style w:type="paragraph" w:styleId="Heading">
    <w:name w:val="Heading"/>
    <w:basedOn w:val="Normal"/>
    <w:next w:val="TextBody"/>
    <w:qFormat/>
    <w:pPr>
      <w:keepNext w:val="true"/>
      <w:suppressAutoHyphens w:val="true"/>
      <w:autoSpaceDE w:val="true"/>
      <w:spacing w:before="240" w:after="120"/>
    </w:pPr>
    <w:rPr>
      <w:rFonts w:ascii="Liberation Sans;Arial" w:hAnsi="Liberation Sans;Arial" w:eastAsia="Microsoft YaHei" w:cs="Mangal"/>
      <w:kern w:val="2"/>
      <w:sz w:val="28"/>
      <w:szCs w:val="28"/>
      <w:lang w:eastAsia="zh-CN" w:bidi="hi-IN"/>
    </w:rPr>
  </w:style>
  <w:style w:type="paragraph" w:styleId="TextBody">
    <w:name w:val="Body Text"/>
    <w:basedOn w:val="Normal"/>
    <w:pPr>
      <w:suppressAutoHyphens w:val="true"/>
      <w:autoSpaceDE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style>
  <w:style w:type="paragraph" w:styleId="Caption">
    <w:name w:val="Caption"/>
    <w:basedOn w:val="Normal"/>
    <w:qFormat/>
    <w:pPr>
      <w:suppressLineNumbers/>
      <w:suppressAutoHyphens w:val="true"/>
      <w:autoSpaceDE w:val="true"/>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suppressAutoHyphens w:val="true"/>
      <w:autoSpaceDE w:val="tru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Htmlhead1">
    <w:name w:val="html-head1"/>
    <w:basedOn w:val="Normal"/>
    <w:next w:val="Normal"/>
    <w:qFormat/>
    <w:pPr>
      <w:keepNext w:val="true"/>
      <w:spacing w:before="90" w:after="180"/>
    </w:pPr>
    <w:rPr>
      <w:rFonts w:ascii="Arial" w:hAnsi="Arial" w:cs="Arial"/>
      <w:sz w:val="32"/>
      <w:szCs w:val="32"/>
      <w:u w:val="single"/>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mmentText">
    <w:name w:val="Comment Text"/>
    <w:basedOn w:val="Normal"/>
    <w:qFormat/>
    <w:pPr>
      <w:widowControl/>
      <w:autoSpaceDE w:val="true"/>
      <w:spacing w:lineRule="auto" w:line="256"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uppressAutoHyphens w:val="true"/>
      <w:autoSpaceDE w:val="true"/>
      <w:spacing w:before="0" w:after="283"/>
      <w:ind w:left="567" w:right="567" w:hanging="0"/>
    </w:pPr>
    <w:rPr>
      <w:rFonts w:ascii="Liberation Serif;Times New Roman" w:hAnsi="Liberation Serif;Times New Roman" w:eastAsia="SimSun;宋体" w:cs="Mangal"/>
      <w:kern w:val="2"/>
      <w:lang w:eastAsia="zh-CN" w:bidi="hi-IN"/>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36:00Z</dcterms:created>
  <dc:creator>Chris Szymanski</dc:creator>
  <dc:description/>
  <cp:keywords/>
  <dc:language>en-US</dc:language>
  <cp:lastModifiedBy>Authorized User</cp:lastModifiedBy>
  <dcterms:modified xsi:type="dcterms:W3CDTF">2014-11-20T19:36:00Z</dcterms:modified>
  <cp:revision>2</cp:revision>
  <dc:subject/>
  <dc:title/>
</cp:coreProperties>
</file>